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  <w:lang w:val="en-US" w:eastAsia="en-US"/>
        </w:rPr>
        <w:drawing>
          <wp:inline distT="0" distB="0" distL="0" distR="0">
            <wp:extent cx="1030605" cy="1127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ศูนย์ส่งเสริมการเรียนรู้ระดั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ชื่ออำเภ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อบหมายงานให้ข้าราชการ ลูกจ้างประจำ พนักงานราชการ และ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39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1pt" to="339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มส่งเสริมการเรียนรู้ ได้มีประกาศเรื่อง การแบ่งหน่วยงานภายในศูนย์ส่งเสริมการเรียนรู้ระดับ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แห่งพระราชบัญญัติส่งเสริมการเรียนรู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ส่งเสริมการเรียนรู้ในระดับอำเภอ ให้มีศูนย์ส่งเสริมการเรียนรู้ระดับอำเภอมีสถานะเป็นสถานศึกษา เพื่อจัดการเรียนรู้ และกำกับ ดูแล ช่วยเหลือส่งเสริม สนับสนุน อำนวยความสะดวก และแนะนำ ในการปฏิบัติหน้าที่ของศูนย์การเรียนรู้ระดับตำบลและศูนย์การเรียนรู้ในพื้นที่ ทั้งในด้านวิชาการ และเทคโนโลยีที่จำเป็นในการส่งเสริมการเรียนรู้ให้เป็นไปตามแผนการส่งเสริมการเรียนรู้ของจังหวัด รวมทั้งประสานความร่วมมือและแนะนำการจัดการเรียนรู้ของภาคีเครือข่ายในพื้นที่ และทำหน้าที่เป็นศูนย์การเรียนรู้ของตำบลอันเป็นที่ตั้งของศูนย์ส่งเสริมการเรียนรู้ระดับอำเภอหรือตำบลใกล้เคียงตามที่อธิบดีกำหนด และปฏิบัติหน้าที่อื่นตามที่อธิบดีมอบหมาย นั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ะนั้น เพื่อให้การปฏิบัติงานของศูนย์ส่งเสริมการเรียนรู้ระดั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ชื่ออำเภ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ป็นเป็นไปด้วยความเรียบร้อย  มีประสิทธิภาพ  และเกิดประสิทธิผลสูงสุด  อาศัยอำนาจตามคำสั่งกรมส่งเสริมการเรียนรู้  ที่ </w:t>
      </w:r>
      <w:r>
        <w:rPr>
          <w:rFonts w:cs="TH SarabunPSK" w:ascii="TH SarabunPSK" w:hAnsi="TH SarabunPSK"/>
          <w:sz w:val="32"/>
          <w:szCs w:val="32"/>
        </w:rPr>
        <w:t xml:space="preserve">88/256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ยกเลิกคำสั่งมอบอำนาจให้ผู้อำนวยการศูนย์ส่งเสริมการเรียนรู้อำเภอและผู้อำนวยการศูนย์ส่งเสริมการเรียนรู้เขต ปฏิบัติราชการแทน 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 บังคับบัญชาในฐานะผู้บังคับบัญชาข้าราชการทุกประเภท ลูกจ้างประจำ พนักงานราชการ ที่ปฏิบัติงานในสถานศึกษา 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และระเบียบกระทรวงการคลังว่าด้วยลูกจ้างประจำของส่ว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และให้ยกเลิกคำสั่งศูนย์ส่งเสริมการเรียนรู้ระดั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ชื่ออำเภ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คำสั่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คำสั่งนี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บัญชีแนบท้ายคำสั่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มอบหมายปฏิบัติงานในภารกิจด้วยความรอบคอบ เอาใจใส่งานให้สำเร็จและ       เกิดประโยชน์ต่อทางราชการสูงสุด  และให้ปรึกษาผู้บริหารพร้อมทั้งรายงานเมื่อเกิดปัญหาและอุปสรรคในการปฏิบัติหน้าที่ เพื่อความมีประสิทธิภาพ และประสิทธิผลของการปฏิบัติงานในหน้าที่ที่ได้รับมอบหมา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         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  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ละเอียดการมอบหมายงานให้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</w:t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บท้ายคำสั่งศูนย์ส่งเสริมการเรียนรู้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อำเภ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</w:t>
      </w:r>
      <w:r>
        <w:rPr>
          <w:rFonts w:cs="TH SarabunPSK" w:ascii="TH SarabunPSK" w:hAnsi="TH SarabunPSK"/>
          <w:sz w:val="32"/>
          <w:szCs w:val="32"/>
        </w:rPr>
        <w:t xml:space="preserve">/2567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     ตุลาคม</w:t>
      </w:r>
      <w:r>
        <w:rPr/>
        <w:t xml:space="preserve"> </w:t>
      </w:r>
      <w:r>
        <w:rPr/>
        <w:t>2567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ผู้อำนวยการศูนย์ส่งเสริมการเรียนรู้ระดั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อำเภ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บริหาร บังคับบัญชา  กำกับ  ดูแล  นิเทศติดตามและประเมินผลสถานศึกษาในสังกัด และทุกกลุ่มงานของศูนย์ส่งเสริมการเรียนรู้ระดั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อำเภ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ื่นๆ ตามที่ได้รับมอบหมาย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อำนวยการสถานศึกษา</w:t>
            </w:r>
          </w:p>
        </w:tc>
      </w:tr>
      <w:tr>
        <w:trPr>
          <w:trHeight w:val="97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สารบรร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ส่งหนังสือราชการและทางไปรษณี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เล็กทรอนิกส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ารบรรณ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ณีเพิ่มงานย่อยหรือมีหลายค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หรือไม่มีก็ได้</w:t>
            </w:r>
          </w:p>
          <w:p>
            <w:pPr>
              <w:pStyle w:val="Normal"/>
              <w:ind w:right="-6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ารบรรณ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ณีเพิ่มงานย่อยหรือมีหลายค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หรือไม่มีก็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622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ธุรการของคณะกรรมกา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ฎหมาย       ว่าด้วยการศึกษาแห่งชาติ</w:t>
            </w:r>
          </w:p>
          <w:p>
            <w:pPr>
              <w:pStyle w:val="Normal"/>
              <w:ind w:right="-622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เลขานุการของ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งานอำนวยการจัด       ประชุม  ติดตามผลการดำเนินการตามมติที่ประชุ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สานงานรัฐพ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ชพิธี วันสำคัญต่างๆ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ำกับดูแลงานอาคาร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รักษาความปลอดภัยทรัพย์สินทางราชการ งานบริหารบ้านพักอาศัยของราชการ งานยานพาหนะ งานตรวจสอบ และดำเนินการเกี่ยวกับทรัพย์สินที่ดิน และสิ่งก่อสร้างขอ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ัดทำคำสั่ง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ำกับติดตาม การประเมินผลการปฏิบัติงาน งานพัฒนาบุคลากร และงานสวัสดิการและสิทธิประโยชน์ของบุคลากรทุกประเภ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7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การ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รับเงิน การเบิกจ่ายเงิน การเก็บรักษาเงิน และงานจัดทำบัญชี เงินงบประมาณ เงินนอกงบประมาณ การรายงานตาม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w GFMIS Tha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ประเมินผลคุณภาพ การบัญชีภาค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ตำแหน่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1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ตำแหน่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ณีคนเดียวกันทำหลาย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ตำแหน่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ตำแหน่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ตำแหน่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ตำแหน่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ละเอียดการมอบหมายงานให้ข้า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จ้าหน้าที่</w:t>
            </w:r>
          </w:p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ท้ายคำสั่งศูนย์ส่งเสริมการเรียนรู้ระดั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อำเภ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    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จัดซื้อจัดจ้างพัสดุด้วย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ew GFMIS Tha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GP/P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รับ การควบคุม พัสดุครุภัณฑ์ การจำหน่ายพัสดุ ของศูนย์ส่งเสริมการเรียนรู้ระดับ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รวมทั้งงานจ้างเหมาบุคคล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9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ัดทำแผนปฏิบัติงาน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ศูนย์ส่งเสริมการเรียนรู้ระดับ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และจัดทำรายงานผลการดำเนินการจัดการเรียนรู้ในระดับอำเภ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ัดทำระบบ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บฐานข้อมูลที่จำเป็นในระดับอำเภอ เช่นฐานข้อมูลบุคลากร ฐานข้อมูลนักศึกษา ฐานข้อมูล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มูลข่าวสารของศูนย์ส่งเสริมการเรียนรู้ระดับ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ในรูปแบบต่างๆ งานบริการด้านข้อมูลข่าวสาร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ควบคุม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ความเสี่ยง การกำหนดมาตรการป้องกันความเสี่ยงและระบบควบคุมภายในของศูนย์การเรียนรู้ระดับอำเภ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ตรวจสอบ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ทานและประเมินความเพียงพอของระบบ การควบคุมภายใน การตรวจสอบการปฏิบัติตามกฎระเบียบ การตรวจสอบความถูกต้องและเชื่อถือได้ของข้อมูล และรายงานทางการเงิน การตรวจสอบการดูแลทรัพย์สิน และการจัดทำรายงานการตรวจส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ละเอียดการมอบหมายงานให้ข้า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จ้าหน้าที่</w:t>
            </w:r>
          </w:p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ท้ายศูนย์ส่งเสริมการเรียนรู้ระดั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อำเภ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    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จัด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หลักสูตรการจัดการเรียนรู้ทุก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การเรียนรู้ตลอดชีวิต การเรียนรู้เพื่อการพัฒนาตนเอง การเรียนรู้เพื่อคุณวุฒิตามระดับ และการเรียนรู้ในรูปแบบอื่นตามประกาศที่รัฐมนตรี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การศึกษาเพื่อการเรียนรู้ตลอดชีวิต การเรียนรู้เพื่อการพัฒนาตนเอง การเรียนรู้เพื่อคุณวุฒิตามระดับ และการเรียนรู้ในรูปแบบอื่นตามประกาศที่รัฐมนตรี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เทียบโอ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เทียบระดับการศึกษา งานเทียบโอนความรู้และประสบการณ์ ตามแนวทางที่กรมส่งเสริมการเรียนรู้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หล่งเรียนรู้และภูมิปัญญ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การเผยแพร่ข้อมูลและใช้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ห้องสมุด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ห่งส่งเสริมการอ่านและการเรียนรู้ในชุมชน ส่งเสริมนิทรรศการ และเผยแพร่กิจกรรมการจัดการเรียนรู้ตลอดชีวิต และส่งเสริมการจัดการเรียนรู้อื่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จัดการกระบวนการเรียนรู้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ศูนย์ให้คำปรึกษา แนะแน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Active Cent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เรียนและกลุ่มเป้าหมายทุกประเภท ทุกช่วงวัย เพื่อให้เข้าถึง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ศูนย์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ัฒนาระบบงานทะเบียน รวมทั้งการจัดทำรายงานข้อมูล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9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ทำรายงานประเมินผลสัมฤ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รียนรู้ตลอดชีวิต การเรียนรู้เพื่อการพัฒนาตนเอง การเรียนรู้เพื่อคุณวุฒิตามระดับ และการเรียนรู้ในรูปแบบ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กันคุณภาพภายใน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เตรียมความพร้อมรับการประเมินคุณภาพ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ละเอียดการมอบหมายงานให้ข้า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จ้าหน้าที่</w:t>
            </w:r>
          </w:p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ท้ายศูนย์ส่งเสริมการเรียนรู้ระดั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อำเภ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     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จัดการเรียนรู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กันคุณภาพภายใน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เตรียมความพร้อมรับการประเมินคุณภาพ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K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ลังข้อมูล การแลกเปลี่ยนเรียนรู้ระหว่างครูและบุคลากรในระดับอำเภ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ภาคีเครือข่าย งานตามโครงการพระราชดำริ งานสนับสนุนนโยบายเร่งด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อื่นๆ ที่ได้รับมอบหมาย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MS Mincho;ＭＳ 明朝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7:00Z</dcterms:created>
  <dc:creator>Great</dc:creator>
  <dc:description/>
  <cp:keywords/>
  <dc:language>en-US</dc:language>
  <cp:lastModifiedBy>Acer</cp:lastModifiedBy>
  <cp:lastPrinted>2024-10-24T09:57:00Z</cp:lastPrinted>
  <dcterms:modified xsi:type="dcterms:W3CDTF">2024-10-24T07:43:00Z</dcterms:modified>
  <cp:revision>342</cp:revision>
  <dc:subject/>
  <dc:title> </dc:title>
</cp:coreProperties>
</file>